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VOLET COULISSANT PVC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s volets coulissants en PVC seront constitués de la façon suivante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U DE PROVENANCE : Entreprise Ondulam (Anceaumeville 7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CADRE constitué de profilés tubulaires en PVC multichambre de section 71x34mm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d'épaisseur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Assemblage en coupe d'onglet sur 4 cotés par soudure à chaud et assemblage de la traverse intermédiaire en coupe droite (finition à l'ancienne) </w:t>
      </w:r>
      <w:r>
        <w:rPr>
          <w:rFonts w:cs="Times New Roman" w:ascii="Times New Roman" w:hAnsi="Times New Roman"/>
          <w:bCs/>
          <w:sz w:val="28"/>
          <w:szCs w:val="28"/>
        </w:rPr>
        <w:t xml:space="preserve">par une pièce mécanique riveté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REMPLISSAGE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Modèle LJ : FAUX PERSIENNÉ composé de lames tubulaires en pvc extrudé </w:t>
      </w:r>
      <w:r>
        <w:rPr>
          <w:rFonts w:cs="Times New Roman" w:ascii="Times New Roman" w:hAnsi="Times New Roman"/>
          <w:bCs/>
          <w:sz w:val="28"/>
          <w:szCs w:val="28"/>
        </w:rPr>
        <w:t xml:space="preserve">(section 242x16)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clipés en feuillure formant un vantail plein.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Modèle LA : PERSIENNÉ composé de lames tubulaires en pvc extrudé </w:t>
      </w:r>
      <w:r>
        <w:rPr>
          <w:rFonts w:cs="Times New Roman" w:ascii="Times New Roman" w:hAnsi="Times New Roman"/>
          <w:bCs/>
          <w:sz w:val="28"/>
          <w:szCs w:val="28"/>
        </w:rPr>
        <w:t xml:space="preserve">(section 70x16 trapézoïdale) séparées par des inserts en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pvc clipés en feuillure formant un vantail ajouré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Modèle PG 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PLEIN rainuré composé de lames tubulaires (section 125x16) </w:t>
      </w:r>
      <w:r>
        <w:rPr>
          <w:rFonts w:cs="Times New Roman" w:ascii="Times New Roman" w:hAnsi="Times New Roman"/>
          <w:bCs/>
          <w:sz w:val="28"/>
          <w:szCs w:val="28"/>
        </w:rPr>
        <w:t xml:space="preserve">clipées entre-elles et formant un panneau rigide monté en feuillu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NITION : Teinté masse blanc, filmé Chêne Dor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ACCESSOIRES 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rail aluminium laqué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Option : poignée, verrou, équerres de pose, bandeau cache rail</w:t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5:00Z</dcterms:created>
  <dc:creator>Directeur</dc:creator>
  <dc:description/>
  <cp:keywords/>
  <dc:language>en-US</dc:language>
  <cp:lastModifiedBy>Directeur</cp:lastModifiedBy>
  <dcterms:modified xsi:type="dcterms:W3CDTF">2018-06-06T06:24:00Z</dcterms:modified>
  <cp:revision>6</cp:revision>
  <dc:subject/>
  <dc:title/>
</cp:coreProperties>
</file>